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right="108" w:hanging="0"/>
        <w:jc w:val="left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lang w:val="en-US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</w:rPr>
        <w:t>：</w:t>
      </w:r>
    </w:p>
    <w:p>
      <w:pPr>
        <w:pStyle w:val="TextBody"/>
        <w:spacing w:lineRule="exact" w:line="560"/>
        <w:ind w:right="108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TextBody"/>
        <w:spacing w:lineRule="exact" w:line="560"/>
        <w:ind w:right="108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  <w:shd w:fill="FFFFFF" w:val="clear"/>
          <w:lang w:val="en-US"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shd w:fill="FFFFFF" w:val="clear"/>
          <w:lang w:bidi="ar"/>
        </w:rPr>
        <w:t>“全国工程勘察与岩土行业诚信单位”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shd w:fill="FFFFFF" w:val="clear"/>
          <w:lang w:val="en-US" w:bidi="ar"/>
        </w:rPr>
        <w:t>名单</w:t>
      </w:r>
    </w:p>
    <w:p>
      <w:pPr>
        <w:pStyle w:val="TextBody"/>
        <w:spacing w:lineRule="exact" w:line="560"/>
        <w:ind w:right="108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shd w:fill="FFFFFF" w:val="clear"/>
          <w:lang w:val="en-US" w:bidi="ar"/>
        </w:rPr>
        <w:t>（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val="en-US"/>
        </w:rPr>
        <w:t>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家）</w:t>
      </w:r>
    </w:p>
    <w:p>
      <w:pPr>
        <w:pStyle w:val="TextBody"/>
        <w:spacing w:lineRule="exact" w:line="560"/>
        <w:ind w:right="108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北京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公路工程咨询集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交公路规划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铁工程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北京京岩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华杰工程咨询有限公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上海市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铁上海设计院集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海海洋地质勘察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上海市岩土地质研究院有限公司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天津市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天津华北工程勘察设计有限公司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重庆市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重庆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0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勘察实业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重庆宏源勘测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重庆长江勘测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重庆市高新工程勘察设计院有限公司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山西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省建筑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煤炭工业太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省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省建筑科学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山西省第五地质工程勘察院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辽宁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沈阳市勘察测绘研究院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七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江苏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南京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苏省第二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苏中设集团股份有限公司（勘察分公司）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八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浙江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核工业金华勘测设计院有限公司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原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金华工程勘察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浙江海北勘察股份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浙江省地矿勘察院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安徽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芜湖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合肥工业大学建筑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安徽省水利水电勘测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安徽华电工程咨询设计有限公司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十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福建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化工部福州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华南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福建省水文地质工程地质勘察研究院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一、江西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省交通设计研究院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赣北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赣北公路勘察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省赣西土木工程勘测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地矿新余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江西赣虔地质工程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鹰潭工程勘察院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山东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济南市勘察测绘研究院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三、湖北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)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武汉华中岩土工程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武汉市政工程设计研究院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交第二航务工程勘察设计院有限公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四、湖南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勘测设计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冶长天国际工程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湘南工程勘察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交通科学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衡阳第二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省轻纺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湖南省资源规划勘测院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五、广东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深圳市长勘勘察设计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州市市政工程设计研究总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交第四航务工程勘察设计院有限公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六、广西壮族自治区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华蓝岩土工程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壮族自治区河池水利电力勘测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水文地质工程地质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西地矿建设集团有限公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七、四川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成都兴蜀勘察基础工程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核工业德阳金阳岩土工程有限公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八、陕西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能源建设集团陕西省电力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陕西省交通规划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西安长庆科技工程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陕西核工业工程勘察院有限公司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九、新疆维吾尔自治区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单位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水利部新疆维吾尔自治区水利水电勘测设计研究院</w:t>
      </w:r>
      <w:r>
        <w:rPr>
          <w:rFonts w:ascii="仿宋" w:hAnsi="仿宋" w:cs="仿宋" w:eastAsia="仿宋"/>
          <w:sz w:val="28"/>
          <w:szCs w:val="28"/>
        </w:rPr>
        <w:t>（勘察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新疆地质工程勘察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新疆维吾尔自治区交通规划勘察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新疆铁道勘察设计院有限公司（勘察专业）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巴州基安岩土工程勘察设计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新疆维吾尔自治区建筑设计研究院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新疆兵团勘测设计院（集团）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中国能源建设集团新疆电力设计院有限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新疆宝地工程勘察院有限责任公司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新疆煤炭设计研究院有限责任公司</w:t>
      </w:r>
    </w:p>
    <w:sectPr>
      <w:footerReference w:type="default" r:id="rId2"/>
      <w:type w:val="nextPage"/>
      <w:pgSz w:w="11906" w:h="16838"/>
      <w:pgMar w:left="1797" w:right="1466" w:gutter="0" w:header="0" w:top="1091" w:footer="73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408" w:before="100" w:after="100"/>
      <w:ind w:firstLine="434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yanjinsen</dc:creator>
  <dc:description/>
  <dc:language>en-US</dc:language>
  <cp:lastModifiedBy>や這個娘們，狠敗傢</cp:lastModifiedBy>
  <cp:lastPrinted>2021-04-09T14:43:00Z</cp:lastPrinted>
  <dcterms:modified xsi:type="dcterms:W3CDTF">2023-06-07T02:54:2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C52398B4B4248B8BCB863848C72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