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157" w:after="15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国家园林城市示范项目申报范围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36"/>
          <w:szCs w:val="36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绿地系统规划编制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城市园林绿化标准制定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园林绿化科研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园绿地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山体生态和景观修复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水体生态和景观修复项目（含滨水绿地建设项目）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废弃地生态和景观修复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城市湿地保护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城市绿道绿廊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立体绿化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城市更新中小微绿地改造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城市林荫路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防灾避险绿地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城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生物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多样性保护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智慧园林建设项目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其他具有典型示范意义的项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31:00Z</dcterms:created>
  <dc:creator>王开</dc:creator>
  <dc:description/>
  <dc:language>en-US</dc:language>
  <cp:lastModifiedBy>采姑娘的小蘑菇</cp:lastModifiedBy>
  <cp:lastPrinted>2022-01-12T06:14:00Z</cp:lastPrinted>
  <dcterms:modified xsi:type="dcterms:W3CDTF">2022-01-14T07:16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B08F9520A45BEACF0E3324F60E684</vt:lpwstr>
  </property>
  <property fmtid="{D5CDD505-2E9C-101B-9397-08002B2CF9AE}" pid="3" name="KSOProductBuildVer">
    <vt:lpwstr>2052-11.1.0.11194</vt:lpwstr>
  </property>
</Properties>
</file>