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7" w:after="15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遥感调查与测评基础材料内容与要求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47"/>
        <w:gridCol w:w="6411"/>
      </w:tblGrid>
      <w:tr>
        <w:trPr>
          <w:tblHeader w:val="true"/>
          <w:trHeight w:val="8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序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基础资料内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地形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图件格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图件比例尺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: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:10000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形图范围大于城市建成区范围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涉密地形图应进行脱秘处理</w:t>
            </w:r>
          </w:p>
        </w:tc>
      </w:tr>
      <w:tr>
        <w:trPr>
          <w:trHeight w:val="31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及建成区范围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成区是城市（县）行政区内实际已成片开发建设、市政公用设施和公共设施基本具备的区域。城市建成区界线的划定应符合城市总体规划要求，不能突破城市规划建设用地的范围，且形态相对完整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市及建成区范围图纸一式两份，直辖市由市人民政府加盖公章，其它城市需同时由市人民政府和省级住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乡建设（园林绿化）主管部门加盖公章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图件格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图件底图：总体规划图 </w:t>
            </w:r>
          </w:p>
        </w:tc>
      </w:tr>
      <w:tr>
        <w:trPr>
          <w:trHeight w:val="15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面积、人口说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各城区的建成区面积，以及各城区建成区内的城区人口和暂住人口数量纸质说明材料；一式两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直辖市由市人民政府加盖公章；其它城市需同时由市人民政府和省级住房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乡建设（园林绿化）主管部门加盖公章。</w:t>
            </w:r>
          </w:p>
        </w:tc>
      </w:tr>
      <w:tr>
        <w:trPr>
          <w:trHeight w:val="1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土地用地分类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划定并公布的土地用地分类图，并有明确坐标。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7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绿地系统规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文本及附图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审批、正在实施的《城市（县）绿地系统规划》。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步行道、自行车道、林荫路位置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包括步行道、自行车道、林荫路位置分布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0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绿线位置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划定并公布的绿线位置及范围，并有明确坐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2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（县）蓝线位置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城市划定并公布的蓝线位置及范围，并有明确坐标。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公园绿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分布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依据《城市绿地分类标准》，标明各类公园绿地名称、位置及面积。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历史文化街区位置及分布范围图（如有，需提供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国家历史文化名城的历史文化街区范围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建成区内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年（含）以来新建、改建居住区（小区）位置及分布范围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建成区内园林式居住区（单位）位置及分布范围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图件底图：城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（县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格式。</w:t>
            </w:r>
          </w:p>
        </w:tc>
      </w:tr>
      <w:tr>
        <w:trPr>
          <w:trHeight w:val="13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规划防护绿地位置及分布范围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如绿地系统规划中已明确，可不另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主次干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位置分布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古树名木分布图（如有，需提供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  <w:tr>
        <w:trPr>
          <w:trHeight w:val="12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建成区内受损弃置地位置图（如有，需提供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图件底图：城市（县）地形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同时提交纸质及电子文件，电子图件格式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dw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格式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遥感调查与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基础资料中涉及的数据一律以申报年印发的《中国城市建设统计年鉴》和《中国县城建设统计年鉴》数据为准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17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等线;宋体"/>
                              <w:lang w:val="en-US" w:eastAsia="zh-CN"/>
                            </w:rPr>
                          </w:pPr>
                          <w:r>
                            <w:rPr>
                              <w:rFonts w:eastAsia="等线;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等线;宋体"/>
                        <w:lang w:val="en-US" w:eastAsia="zh-CN"/>
                      </w:rPr>
                    </w:pPr>
                    <w:r>
                      <w:rPr>
                        <w:rFonts w:eastAsia="等线;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5:00Z</dcterms:created>
  <dc:creator>xucc</dc:creator>
  <dc:description/>
  <dc:language>en-US</dc:language>
  <cp:lastModifiedBy>采姑娘的小蘑菇</cp:lastModifiedBy>
  <cp:lastPrinted>2022-01-11T22:14:00Z</cp:lastPrinted>
  <dcterms:modified xsi:type="dcterms:W3CDTF">2022-01-14T07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59490B5E409298FB039559842427</vt:lpwstr>
  </property>
  <property fmtid="{D5CDD505-2E9C-101B-9397-08002B2CF9AE}" pid="3" name="KSOProductBuildVer">
    <vt:lpwstr>2052-11.1.0.11194</vt:lpwstr>
  </property>
</Properties>
</file>