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kern w:val="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44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国家园林城市评选标准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44"/>
          <w:szCs w:val="44"/>
        </w:rPr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6"/>
        <w:gridCol w:w="1572"/>
        <w:gridCol w:w="2898"/>
        <w:gridCol w:w="1120"/>
        <w:gridCol w:w="1343"/>
        <w:gridCol w:w="1337"/>
        <w:gridCol w:w="4704"/>
      </w:tblGrid>
      <w:tr>
        <w:trPr>
          <w:tblHeader w:val="true"/>
          <w:trHeight w:val="45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目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指标释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具体要求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评分细则</w:t>
            </w:r>
          </w:p>
        </w:tc>
      </w:tr>
      <w:tr>
        <w:trPr>
          <w:tblHeader w:val="true"/>
          <w:trHeight w:val="5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国家生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园林城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国家园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宜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宜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宜居</w:t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宜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绿地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各类绿地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占建成区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城市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区最低值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城市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区最低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城市各城区最低值和城市绿地率均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城市各城区最低值达标，城市绿地率较达标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个（含）百分点以内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城市各城区最低值达标，城市绿地率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城市各城区最低值达标，城市绿地率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城市各城区最低值不达标或城市绿地率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百分点以上，不得分。</w:t>
            </w:r>
          </w:p>
        </w:tc>
      </w:tr>
      <w:tr>
        <w:trPr>
          <w:trHeight w:val="2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绿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覆盖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所有植被的垂直投影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占建成区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底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乔灌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占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乔灌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占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城市绿化覆盖率和乔灌木占比均达标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城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绿化覆盖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乔灌木占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两项中任何一项不达标，不得分。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均公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绿地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建成区内城区人口人均拥有的公园绿地面积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人）。（城区人口包括户籍人口和暂住人口；毗邻建成区能够满足百姓日常休闲游憩的公园绿地可纳入统计。）</w:t>
            </w:r>
          </w:p>
          <w:p>
            <w:pPr>
              <w:pStyle w:val="2"/>
              <w:spacing w:before="0" w:after="1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底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2"/>
                <w:sz w:val="22"/>
                <w:szCs w:val="22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2"/>
                <w:sz w:val="22"/>
                <w:szCs w:val="22"/>
              </w:rPr>
              <w:t>14.8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2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22"/>
                <w:szCs w:val="22"/>
              </w:rPr>
              <w:t>人；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城市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区最低值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5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城市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区最低值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0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均公园绿地面积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城市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区最低值均达标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均公园绿地面积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城市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区最低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两项中任何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不达标，不得分。</w:t>
            </w:r>
          </w:p>
        </w:tc>
      </w:tr>
      <w:tr>
        <w:trPr>
          <w:trHeight w:val="3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园绿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活动场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服务半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覆盖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园绿化活动场地服务半径覆盖的居住用地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占居住用地总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的百分比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00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及以上公园绿化活动场地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服务半径测算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0—5000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的公园绿化活动场地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服务半径测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底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园绿化活动场地服务半径覆盖率达标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；不达标，不得分。</w:t>
            </w:r>
          </w:p>
        </w:tc>
      </w:tr>
      <w:tr>
        <w:trPr>
          <w:trHeight w:val="42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绿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服务半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覆盖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绿道两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里服务范围（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钟或骑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钟）覆盖的居住用地面积占总居住用地面积的百分比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人拥有绿道长度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里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服务半径覆盖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人拥有绿道长度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里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服务半径覆盖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万人拥有绿道长度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里（含）以内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里（含）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里以上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服务半径覆盖率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百分点（含）以内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百分点（含）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百分点以上不得分。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人拥有综合公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（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万人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城区人口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人拥有的综合公园个数（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人）。（城区人口包括户籍人口和暂住人口，大于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人口城市，综合公园面积应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顷；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人口城市，综合公园面积应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顷。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人拥有综合公园个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以内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以上不得分。</w:t>
            </w:r>
          </w:p>
        </w:tc>
      </w:tr>
      <w:tr>
        <w:trPr>
          <w:trHeight w:val="29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态廊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组团之间净宽度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的生态廊道长度与城市组团间应设置的净宽度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且连续贯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态廊道长度比率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城市生态廊道达标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含）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含）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含）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含）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率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44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物多样性保护达标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地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以上城市至少有一个符合标准规范要求，面积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顷的植物园；近三年乡土适生植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应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积占新建、改建绿地面积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具备连续三年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城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物多样性监测数据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植物园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，不达标不得分（不考核此项指标的城市不扣分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乡土适生植物应用比例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以内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百分点以上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城市生物多样性监测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连续监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连续监测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不得分。</w:t>
            </w:r>
          </w:p>
        </w:tc>
      </w:tr>
      <w:tr>
        <w:trPr>
          <w:trHeight w:val="24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二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舒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二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舒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林荫路覆盖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城市次干路、支路的林荫路长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占城市次干路、支路总长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的百分比。（林荫路指绿化覆盖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以上的人行道、自行车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底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林荫路覆盖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不达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道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绿化达标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道路绿化达到《城市道路绿化设计标准》的长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占城市道路总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的百分比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%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道路绿化达标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以内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—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—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百分点以上不得分。</w:t>
            </w:r>
          </w:p>
        </w:tc>
      </w:tr>
      <w:tr>
        <w:trPr>
          <w:trHeight w:val="31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立体绿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施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实施立体绿化的项目数量（个）占项目总数量（个）的百分比。（考核项目为近三年新建、改建的公共建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工业建筑和市政交通设施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立体绿化实施率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分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较达标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较达标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分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百分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得分。</w:t>
            </w:r>
          </w:p>
        </w:tc>
      </w:tr>
      <w:tr>
        <w:trPr>
          <w:trHeight w:val="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园林式居住区（单位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园林式居住区（单位）的数量（个）占建成区内居住区（单位）总数量（个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园林式居住区（单位）达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—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百分点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—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百分点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—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百分点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—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百分点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—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百分点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百分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以上不得分。</w:t>
            </w:r>
          </w:p>
        </w:tc>
      </w:tr>
      <w:tr>
        <w:trPr>
          <w:trHeight w:val="11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韧性</w:t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韧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蓝绿空间占比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各类绿地和水域总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占建成区总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建成区蓝绿空间占比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分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百分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得分。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防灾避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绿地设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达到《城市绿地防灾避险设计导则》设施要求的防灾避险绿地数量（个）占纳入城市防灾避险体系全部防灾避险绿地数量（个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防灾避险绿地设施达标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含）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含）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含）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达标率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16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湿地保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施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实施保护的城市湿地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占建成区内城市湿地总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widowControl/>
              <w:spacing w:lineRule="exact" w:line="360" w:before="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城市湿地保护实施率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2"/>
              <w:widowControl/>
              <w:spacing w:lineRule="exact" w:line="360" w:before="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分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分。</w:t>
            </w:r>
          </w:p>
          <w:p>
            <w:pPr>
              <w:pStyle w:val="2"/>
              <w:widowControl/>
              <w:spacing w:lineRule="exact" w:line="360" w:before="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2"/>
              <w:widowControl/>
              <w:spacing w:lineRule="exact" w:line="360" w:before="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含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百分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2"/>
              <w:widowControl/>
              <w:spacing w:lineRule="exact" w:line="360" w:before="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百分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得分。</w:t>
            </w:r>
          </w:p>
        </w:tc>
      </w:tr>
      <w:tr>
        <w:trPr>
          <w:trHeight w:val="27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四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风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特色</w:t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四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风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特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有历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价值的公园保护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立具有历史价值的公园保护名录，按照名录和保护要求实施保护的具有历史价值的公园数量（个）占纳入名录具有历史价值的公园总数量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建立具有历史价值的公园保护名录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具有历史价值的公园保护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，不达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23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古树名木及后备资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保护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成区内受到保护的古树名木及后备资源（棵）占建成区内古树名木及后备资源总量（棵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制定并实施古树名木和后备资源保护措施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古树名木和后备资源保护率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不达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16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园林绿化工持证上岗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园林绿化工程中持证人员数量（人）占该工程技术工种上岗人员总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）的百分比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导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级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以上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国家园林城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园林绿化工持证上岗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以内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—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—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达标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百分点以上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国家生态园林城市园林绿化工持证上岗率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以内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百分点以上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其中三级工以上达标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（含）百分点以内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较达标值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百分点以上不得分。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41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9:22:00Z</dcterms:created>
  <dc:creator>xucc</dc:creator>
  <dc:description/>
  <dc:language>en-US</dc:language>
  <cp:lastModifiedBy>采姑娘的小蘑菇</cp:lastModifiedBy>
  <cp:lastPrinted>2022-01-11T22:16:00Z</cp:lastPrinted>
  <dcterms:modified xsi:type="dcterms:W3CDTF">2022-01-14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FBF14EFD5413B9264252A2E851E61</vt:lpwstr>
  </property>
  <property fmtid="{D5CDD505-2E9C-101B-9397-08002B2CF9AE}" pid="3" name="KSOProductBuildVer">
    <vt:lpwstr>2052-11.1.0.11194</vt:lpwstr>
  </property>
</Properties>
</file>