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陕西省勘察设计行业“十三五”期间实施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信息化建设先进单位名单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center"/>
        <w:rPr>
          <w:rFonts w:ascii="宋体;SimSun" w:hAnsi="宋体;SimSun" w:eastAsia="黑体;SimHei" w:cs="宋体;SimSun"/>
          <w:bCs/>
          <w:color w:val="8064A2"/>
          <w:spacing w:val="-6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8064A2"/>
          <w:spacing w:val="-6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铁第一勘察设计院集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交第一公路勘察设计研究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华陆工程科技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电建集团西北勘测设计研究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国电力工程顾问集团西北电力设计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国建筑西北设计研究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联西北工程设计研究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陕西省水利电力勘测设计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安长庆科技工程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煤西安设计工程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陕西省交通规划设计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西北综合勘察设计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铁西安勘察设计研究院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国能源建设集团陕西省电力设计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信息产业部电子综合勘察研究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陕西电力建设集团有限公司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市政工程西北设计研究院有限公司陕西分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安中交公路岩土工程有限责任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国家林业和草原局西北调查规划设计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陕西长嘉建设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3:00Z</dcterms:created>
  <dc:creator>倪敏</dc:creator>
  <dc:description/>
  <dc:language>en-US</dc:language>
  <cp:lastModifiedBy>Administrator</cp:lastModifiedBy>
  <dcterms:modified xsi:type="dcterms:W3CDTF">2020-11-12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