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766"/>
        <w:gridCol w:w="1512"/>
        <w:gridCol w:w="5153"/>
      </w:tblGrid>
      <w:tr>
        <w:trPr>
          <w:trHeight w:val="1446" w:hRule="atLeast"/>
        </w:trPr>
        <w:tc>
          <w:tcPr>
            <w:tcW w:w="85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20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pBdr/>
              <w:spacing w:lineRule="exact" w:line="52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2"/>
                <w:szCs w:val="32"/>
                <w:lang w:bidi="ar"/>
              </w:rPr>
              <w:t>完整居住社区建设标准（试行）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建设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建设要求</w:t>
            </w:r>
          </w:p>
        </w:tc>
      </w:tr>
      <w:tr>
        <w:trPr>
          <w:trHeight w:val="20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一、基本公共服务设施完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社区综合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筑面积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为宜，设置社区服务大厅、警务室、社区居委会办公室、居民活动用房、阅览室、党群活动中心等。</w:t>
            </w:r>
          </w:p>
        </w:tc>
      </w:tr>
      <w:tr>
        <w:trPr>
          <w:trHeight w:val="2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幼儿园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班，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—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岁幼儿提供普惠性学前教育服务。</w:t>
            </w:r>
          </w:p>
        </w:tc>
      </w:tr>
      <w:tr>
        <w:trPr>
          <w:trHeight w:val="3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托儿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0—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岁婴幼儿提供安全可靠的托育服务。可以结合社区综合服务站、社区卫生服务站、住宅楼、企事业单位办公楼等建设托儿所等婴幼儿照护服务设施。</w:t>
            </w:r>
          </w:p>
        </w:tc>
      </w:tr>
      <w:tr>
        <w:trPr>
          <w:trHeight w:val="41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老年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与社区综合服务站统筹建设，为老年人、残疾人提供居家日间生活辅助照料、助餐、保健、文化娱乐等服务。具备条件的居住社区，可以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个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老年人日间照料中心，为生活不能完全自理的老年人、残疾人提供膳食供应、保健康复、交通接送等日间服务。</w:t>
            </w:r>
          </w:p>
        </w:tc>
      </w:tr>
      <w:tr>
        <w:trPr>
          <w:trHeight w:val="18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社区卫生服务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提供预防、医疗、计生、康复、防疫等服务。</w:t>
            </w:r>
          </w:p>
        </w:tc>
      </w:tr>
      <w:tr>
        <w:trPr>
          <w:trHeight w:val="29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二、便民商业服务设施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一个综合超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提供蔬菜、水果、生鲜、日常生活用品等销售服务。城镇老旧小区等受场地条件约束的既有居住社区，可以建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—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0—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便利店提供相应服务。</w:t>
            </w:r>
          </w:p>
        </w:tc>
      </w:tr>
      <w:tr>
        <w:trPr>
          <w:trHeight w:val="3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多个邮件和快件寄递服务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设多组智能信包箱、智能快递箱，提供邮件快件收寄、投递服务，格口数量为社区日均投递量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—1.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倍。新建居住社区应建设使用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邮政快递末端综合服务站。城镇老旧小区等受场地条件约束的既有居住社区，因地制宜建设邮政快递末端综合服务站。</w:t>
            </w:r>
          </w:p>
        </w:tc>
      </w:tr>
      <w:tr>
        <w:trPr>
          <w:trHeight w:val="1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其他便民商业网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设理发店、洗衣店、药店、维修点、家政服务网点、餐饮店等便民商业网点。</w:t>
            </w:r>
          </w:p>
        </w:tc>
      </w:tr>
      <w:tr>
        <w:trPr>
          <w:trHeight w:val="3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三、市政配套基础设施完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水、电、路、气、热、信等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设供水、排水、供电、道路、供气、供热（集中供热地区）、通信等设施，达到设施完好、运行安全、供给稳定等要求。实现光纤入户和多网融合，推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网络进社区。建设社区智能安防设施及系统。</w:t>
            </w:r>
          </w:p>
        </w:tc>
      </w:tr>
      <w:tr>
        <w:trPr>
          <w:trHeight w:val="4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停车及充电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新建居住社区按照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车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户配建机动车停车位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停车位建设充电设施或者预留建设安装条件。既有居住社区统筹空间资源和管理措施，协调解决停车问题，防止乱停车和占用消防通道现象。建设非机动车停车棚、停放架等设施。具备条件的居住社区，建设电动车集中停放和充电场所，并做好消防安全管理。</w:t>
            </w:r>
          </w:p>
        </w:tc>
      </w:tr>
      <w:tr>
        <w:trPr>
          <w:trHeight w:val="2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慢行系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设联贯各类配套设施、公共活动空间与住宅的慢行系统，与城市慢行系统相衔接。社区居民步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分钟可以到达公交站点。</w:t>
            </w:r>
          </w:p>
        </w:tc>
      </w:tr>
      <w:tr>
        <w:trPr>
          <w:trHeight w:val="38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无障碍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住宅和公共建筑出入口设置轮椅坡道和扶手，公共活动场地、道路等户外环境建设符合无障碍设计要求。具备条件的居住社区，实施加装电梯等适老化改造。对有条件的服务设施，设置低位服务柜台、信息屏幕显示系统、盲文或有声提示标识和无障碍厕所（厕位）。</w:t>
            </w:r>
          </w:p>
        </w:tc>
      </w:tr>
      <w:tr>
        <w:trPr>
          <w:trHeight w:val="3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环境卫生设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实行生活垃圾分类，设置多处垃圾分类收集点，新建居住社区宜建设一个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生活垃圾收集站。建设一个建筑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公共厕所，城镇老旧小区等受场地条件约束的既有居住社区，可以采用集成箱体式公共厕所。</w:t>
            </w:r>
          </w:p>
        </w:tc>
      </w:tr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四、公共活动空间充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公共活动场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至少有一片公共活动场地（含室外综合健身场地），用地面积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，配置健身器材、健身步道、休息座椅等设施以及沙坑等儿童娱乐设施。新建居住社区建设一片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多功能运动场地，配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人制足球、篮球、排球、兵乓球、门球等球类场地，在紧急情况下可以转换为应急避难场所。既有居住社区要因地制宜改造宅间绿地、空地等，增加公共活动场地。</w:t>
            </w:r>
          </w:p>
        </w:tc>
      </w:tr>
      <w:tr>
        <w:trPr>
          <w:trHeight w:val="48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公共绿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至少有一片开放的公共绿地。新建居住社区至少建设一个不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平方米的社区游园，设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%—1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的体育活动场地。既有居住社区应结合边角地、废弃地、闲置地等改造建设“口袋公园”、“袖珍公园”等。社区公共绿地应配备休憩设施，景观环境优美，体现文化内涵，在紧急情况下可转换为应急避难场所。</w:t>
            </w:r>
          </w:p>
        </w:tc>
      </w:tr>
      <w:tr>
        <w:trPr>
          <w:trHeight w:val="37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五、物业管理全覆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物业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鼓励引入专业化物业服务，暂不具备条件的，通过社区托管、社会组织代管或居民自管等方式，提高物业管理覆盖率。新建居住社区按照不低于物业总建筑面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比例且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平方米配置物业管理用房，既有居住社区因地制宜配置物业管理用房。</w:t>
            </w:r>
          </w:p>
        </w:tc>
      </w:tr>
      <w:tr>
        <w:trPr>
          <w:trHeight w:val="2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物业管理服务平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立物业管理服务平台，推动物业服务企业发展线上线下社区服务业，实现数字化、智能化、精细化管理和服务。</w:t>
            </w:r>
          </w:p>
        </w:tc>
      </w:tr>
      <w:tr>
        <w:trPr>
          <w:trHeight w:val="30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32"/>
                <w:szCs w:val="32"/>
                <w:lang w:bidi="ar"/>
              </w:rPr>
              <w:t>六、社区管理机制健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管理机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建立“党委领导、政府组织、业主参与、企业服务”的居住社区管理机制。推动城市管理进社区，将城市综合管理服务平台与物业管理服务平台相衔接，提高城市管理覆盖面。</w:t>
            </w:r>
          </w:p>
        </w:tc>
      </w:tr>
      <w:tr>
        <w:trPr>
          <w:trHeight w:val="2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综合管理服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依法依规查处私搭乱建等违法违规行为。组织引导居民参与社区环境整治、生活垃圾分类等活动。</w:t>
            </w:r>
          </w:p>
        </w:tc>
      </w:tr>
      <w:tr>
        <w:trPr>
          <w:trHeight w:val="2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社区文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举办文化活动，制定发布社区居民公约，营造富有特色的社区文化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说明：完整居住社区是指为群众日常生活提供基本服务和设施的生活单元，也是社区治理的基本单元。本标准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0.5—1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 xml:space="preserve">万人口规模的完整居住社区为基本单元，依据《城市居住区规划设计标准》等有关标准规范和政策文件编制。若干个完整居住社区构成街区，统筹配建中小学、养老院、社区医院、运动场馆、公园等设施，与十五分钟生活圈相衔接，为居民提供更加完善的公共服务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3:00Z</dcterms:created>
  <dc:creator>Administrator</dc:creator>
  <dc:description/>
  <dc:language>en-US</dc:language>
  <cp:lastModifiedBy>薛</cp:lastModifiedBy>
  <cp:lastPrinted>2020-08-19T16:14:00Z</cp:lastPrinted>
  <dcterms:modified xsi:type="dcterms:W3CDTF">2020-09-0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