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shd w:fill="FFFFFF" w:val="clear"/>
          <w:lang w:bidi="ar"/>
        </w:rPr>
        <w:t>陕西省农村特色民居优秀建筑设计专项奖</w:t>
      </w:r>
    </w:p>
    <w:p>
      <w:pPr>
        <w:pStyle w:val="Normal"/>
        <w:jc w:val="center"/>
        <w:rPr/>
      </w:pPr>
      <w:r>
        <w:rPr/>
        <w:t>一等奖（</w:t>
      </w:r>
      <w:r>
        <w:rPr/>
        <w:t>13</w:t>
      </w:r>
      <w:r>
        <w:rPr/>
        <w:t>项）（排名不分先后）</w:t>
      </w:r>
    </w:p>
    <w:tbl>
      <w:tblPr>
        <w:tblW w:w="14304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708"/>
        <w:gridCol w:w="4332"/>
        <w:gridCol w:w="5448"/>
      </w:tblGrid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参与人员名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立敏等人印象灵泉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立敏、王晓彤、刘悦、张容、魏璇、张旭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昊等人洪庆山风情小镇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昊、陈磊、王博闻、张璐、李海琳、夏虎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波峰等人户县玉蝉乡新兴村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波峰、辛伟、彭麟燕、答蔚军、王娟芳、王泓江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雪霏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雪霏、王美子、彭浩、吕成、贾俊明、赵民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建工集团总公司建筑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西京等人新型地坑窑洞设计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西京、李寒、雷磊、鲁钢、韩洋、常海鹏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嘉设计集团股份有限公司西安分公司、西安建筑科技大学建筑工程新技术研究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等人关中风格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、曹谦、井秀娟、罗斌、白旭丽、常琳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嘉设计集团股份有限公司西安分公司、西安建筑科技大学建筑工程新技术研究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等人陕北风格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、曹谦、井秀娟、罗斌、白旭丽、常琳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大城市规划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磊等人陕北黄土高原现代生土农宅设计方案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磊、白钰、吴凯、王超楠、韩玚、柴永金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琳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琳、任全宏、宋卫平、鱼莎莎、刘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锁宏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锁宏、李楠、王祥霞、鱼莎莎、张敏、王秀鹭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波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波、薛军宏、杨康、王祥霞、辛瑾、朱菊梅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市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筱平等人半边房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筱平、马国库、杨椰蓁、田晨阳、雷永超、杨子威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媛等人韩城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媛、张瑾、陈瑞、康乐、杨国英、高金朋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/>
        <w:t>二等奖（</w:t>
      </w:r>
      <w:r>
        <w:rPr/>
        <w:t>29</w:t>
      </w:r>
      <w:r>
        <w:rPr/>
        <w:t>项）（排名不分先后）</w:t>
      </w:r>
    </w:p>
    <w:tbl>
      <w:tblPr>
        <w:tblW w:w="14304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708"/>
        <w:gridCol w:w="4332"/>
        <w:gridCol w:w="5448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参与人员名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康市建筑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文等人农村民居方案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文、李颉、李善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岳岩等人院景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岳岩、陈静、李越聪、李泱、张琳琳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岳岩等人商洛地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岳岩、陈静、陈赛、李享、唐宇峰、晁一博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岳岩等人洛南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岳岩、陈静、陈曦、马义贤、宁茜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军等人陕北地区农村民居方案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军、靳亦冰、张嫩江、原宇、杨宏博、吴引瑜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军等人关中民居方案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军、赵雯迪、李冰倩、李玉洁、吴引瑜、靳康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恒瑞建筑设计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惠文等人农村民居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惠文、刘佳、李涛、刘朵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建工集团总公司、陕西黑石空间装饰设计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西京等人关中新农村设计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西京、张晨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市建筑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建华等人窑洞与瓦房相结合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建华、杨雄雄、梁宝柱、张明武、白彦明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部建筑抗震勘察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虎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虎、马迎、杨滟、王韧刚、高上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培青等人梁山镇千户移民搬迁项目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培青、高伟、高羽、黄雅慧、潘映兵、王璐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建工集团总公司建筑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西京等人关中新农村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西京、聂凹凸、雷磊、陈玺宇、周旋、刘玲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阳市规划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美娟等人农村民居户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美娟 、王娟娟、吕毅、王维、刘永杰、韩佳星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嘉设计集团股份有限公司西安分公司、西安建筑科技大学建筑工程新技术研究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等人陕南风格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、曹谦、井秀娟、罗斌、白旭丽、常琳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今等人陕北风格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今、刘娟、刘钰君、李娜、张中强、田立伟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中城镇规划建筑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龙等人农村民居方案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龙、牛振娥、程敏、王飞、曹小兰、张德敏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洪伟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洪伟、姜东旭、周珏、王祥霞、黄李扬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杰等人农村民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杰、江悠丽、刘朝、南萌、杨康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市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中等人蓝田县黑沟村新型农村社区项目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中、刘承林、李艳秀、刘鹭琛、解琦、周伯苑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祎娇等人农村民居方案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祎娇、冯远、周文生、于洋、聂斌、王凯辉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芳等人农村民居方案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芳、高欢、李广义、王冬、张广、陈鲲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央金拉姆等人农村民居方案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央金拉姆、隽锋花、任家富、张琨、岳川、汪海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谦等人农村民居方案十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谦、杜玺、郑重、穆丹琳、王玉玲、卞利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正等人农村民居方案十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正、杨志超、印晓洁、何康、张丽容、曹喆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现代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陵等人农村民居方案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陵、刘冰、周鸿霖、李恒博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现代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融等人农村民居方案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融、李超、孙丽萍、孙博、张瑶、冯小婷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阳市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召等人舒适性农村民居方案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召、张欣、王松、赵静、唐彬、王高静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城乡规划设计研究院、陕西省市政建筑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鸿等人装配式可组合农宅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鸿、史怀昱、王博、汪江涛、周静、贺婧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际平等人元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方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际平、张伟、薛强、苏海滨、樊春雷、孙晓岭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/>
        <w:t>三等奖（</w:t>
      </w:r>
      <w:r>
        <w:rPr/>
        <w:t>49</w:t>
      </w:r>
      <w:r>
        <w:rPr/>
        <w:t>项）（排名不分先后）</w:t>
      </w:r>
    </w:p>
    <w:tbl>
      <w:tblPr>
        <w:tblW w:w="14328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636"/>
        <w:gridCol w:w="4416"/>
        <w:gridCol w:w="54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参与人员名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翔县建筑规划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丙孝等人农村民居方案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丙孝、李孝利、曾洁、彭振华、孙忠科、姜腾飞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中正华泰工程技术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莉等人王圪堵水库榆阳区移民住宅设计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套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莉、马文瑞、马兴、苏敏、吴团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林市科达建筑设计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亚波等人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亚波、王芳、王武强、马康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学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泉等人宝鸡市麟游县铁炉沟村易地扶贫搬迁规划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泉、杨柳、赵明瑞、王勇、陈杰、梁春辉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民用建筑勘察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山峰等人农村民居方案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山峰、杨亚玲、李新媛、孙胜利、王珲、袁建龙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民用建筑勘察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山峰等人农村民居方案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山峰、李宝泉、胡君祺、陈瑶、甘露、韩凌志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市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锐等人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锐、丁虎、王丰、李刚、丁乙、陈晓菲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市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锐等人农村民居方案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锐、陈文超、王丰、李刚、丁乙、陈晓菲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康市建筑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红东等人农村民居方案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红东、杨喆、薛正文、赵丰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康市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洪庆等人农村民居方案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洪庆、鲁创、李善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丰宇设计工程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雨佳等人农村民居方案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雨佳、段晓阳、苏鑫培、武小娟、江天露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扶风县建筑规划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晓斐等人农村民居方案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晓斐、任金龙、杨玉萍、王格会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林市规划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鹏飞等人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鹏飞、杨玉峰、程永强、王彬、马康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市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亮亮等人平房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亮亮、李鹏、张明武、白彦明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市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国庆等人砖接口土窑洞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国庆、梁宝柱、张明武、白彦明、王曦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建安工程设计院有限公司、陕西天行健结构工程技术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诚等人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诚、王金楼、王若辰、李乾科、李永辉、张鑫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建工集团总公司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娅荣等人宁陕县广货街移民安置项目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娅荣、聂凹凸、王梅、郭瑞、张佳、常海鹏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建工集团总公司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娅荣等人梁家河村灾后村容整治项目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娅荣、孙西京、陈特、严石、刘伟、严昆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大城市规划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慧芬等人陕北黄土高原现代生土农宅设计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慧芬、李勃、韩玚、柴永金、孟则麟、李亚薇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西安建大城市规划设计研究院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昭等人陕北黄土高原现代生土农宅设计方案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昭、郑粤、韩玚、柴永金、孟则麟、李亚薇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今等人关中风格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今、刘娟、付成林、李娜、张中强、田立伟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万鹏等人关中风格农村民居方案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万鹏、张军龙、李殷德、杨国涛、王震、符建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红等人陕南风格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红、刘娟、马岑、郑小桐、李娜、田立伟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光珠等人陕南风格农村民居方案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光珠、苏迎社、徐育苗、向光庭、延鹏、高延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中城镇规划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昆等人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昆、余志宏、田培芬、蒋雁洳、史章、王鹏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中城镇规划建筑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波等人农村民居方案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波、李江、熊爱玲、唐浩、赵文超、康健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磊等人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磊、白晓君、廖建华、南萌、鱼莎莎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娥等人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娥、廖建华、杨康、王祥霞、王昭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怡等人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怡、李敏、薛军宏、刘洋、黄李扬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贺明等人农村民居方案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贺明、巨俊杭、刘佳萌、王佳、戚琳、雷益宏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珂等人农村民居方案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珂、王乐、曹亚峰、雷晓风、戚魏兴、张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东辉等人农村民居方案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东辉、白宇、成永娟、刘督、范坤、孙嫣琼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友才等人农村民居方案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友才、刘阳、唐瑞、刘督、范坤、孙嫣琼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岩等人农村民居方案方案十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岩、冯利君、张瑞、夏志红、赵瑞昆、王梦姣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等人农村民居方案十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、董轲轲、赵卫兵、杨飞、高雅、樊帆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璞等人农村民居方案十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璞、郑超、陈艳梅、童翠敏、周娟妮、王照瑞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阳市建筑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召等人节地型农村民居方案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召、张欣、王松、赵静、唐彬、王高静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城乡规划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珺等人菜园人家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珺、史怀昱、任瑞虹、张鹏科、赵雪佳、贺莹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城乡规划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伟等人公寓式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伟、丁彦君、杨静、张旭臣、陈波、康飞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新时代国际工程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涛等人陕南地区农村住宅方案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涛、吕洋、贾开宝、张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（西安）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凯等人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凯、张东梅、贾思冰、刘子龙、杜玲玲、王露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（西安）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光磊等人农村民居方案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光磊、柴希林、王晓娣、林迪、郭卫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超等人陕南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超、王钊、黄育琪、刘斌、韩玚、柴永金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等人联排住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、薛强、曹维、王磊、陈永昌、邵先来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媛等人双赵村改建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媛、叶萍、康乐、黄慧梅、王孟儒、薛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华夏建筑设计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涛等人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涛、邹娜、刘向妮、吴锐鑫、逯童心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中市建筑勘察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汉华等人农村民居方案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汉华、刘文珍、王秦、龚良、金鹤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中市建筑勘察设计研究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东等人农村民居方案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东、胡斌、付渊、杨亮、程丹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中职业技术学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菊梅等人农村民居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菊梅、孙诗昆、李兴兵、杨涛、蒲舟、林巧熠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1:00Z</dcterms:created>
  <dc:creator>Lenovo User</dc:creator>
  <dc:description/>
  <cp:keywords/>
  <dc:language>en-US</dc:language>
  <cp:lastModifiedBy>张宗艳</cp:lastModifiedBy>
  <cp:lastPrinted>2016-09-06T17:22:00Z</cp:lastPrinted>
  <dcterms:modified xsi:type="dcterms:W3CDTF">2016-10-18T01:01:00Z</dcterms:modified>
  <cp:revision>3</cp:revision>
  <dc:subject/>
  <dc:title>2013年优秀勘察设计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