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第八批全国工程勘察设计大师名单</w:t>
      </w:r>
    </w:p>
    <w:p>
      <w:pPr>
        <w:pStyle w:val="Normal"/>
        <w:spacing w:before="312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（按姓氏笔画排序）</w:t>
      </w:r>
    </w:p>
    <w:tbl>
      <w:tblPr>
        <w:tblW w:w="10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200"/>
        <w:gridCol w:w="1005"/>
        <w:gridCol w:w="7828"/>
      </w:tblGrid>
      <w:tr>
        <w:trPr>
          <w:tblHeader w:val="true"/>
          <w:trHeight w:val="37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洁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济大学建筑设计研究院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秀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陆工程科技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  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政工程设计研究总院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小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江勘测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卫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现代建筑设计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仁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电建集团成都勘测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立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冶京诚工程技术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宗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工业第九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毅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信息产业电子第十一设计研究院科技工程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化建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兵勘察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小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南理工大学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  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讯邮电咨询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丘建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勘察测绘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  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西南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冠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煤邯郸设计工程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  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电力工程顾问集团西北电力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  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二院工程集团有限责任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旭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市政工程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石化洛阳工程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五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丽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岩土工程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丽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石化工程建设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树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铁道第三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市政工程设计研究总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兴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国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第一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忠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军工程设计研究局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建筑设计院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秀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城建设计发展集团股份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伯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测绘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泽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水利水电建设工程咨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保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城市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  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省建筑设计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从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科学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明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第四勘察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济大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  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北林苑景观及建筑规划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  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现代建筑设计（集团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文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石油天然气管道工程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大桥勘测设计院集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喜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交公路规划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福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首钢国际工程技术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核电力规划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志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理工大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宜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市政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邵韦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  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建设综合勘察研究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  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宏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建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工业勘察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元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西北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  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东南大学城市规划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升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铁工程设计咨询集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杨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煤科工集团武汉设计研究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晓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电力工程顾问集团东北电力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尊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瑞林工程技术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陶  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南理工大学建筑设计研究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  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科院建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政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电力规划设计总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隋明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水泥工业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中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同棪国际工程咨询（中国）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树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招商局重庆交通科研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振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城建设计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来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河勘测规划设计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舒世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元国际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靳福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轻国际工程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廖江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沙有色冶金设计研究院有限公司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谭可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火箭军工程设计研究所</w:t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cp:keywords/>
  <dc:language>en-US</dc:language>
  <cp:lastModifiedBy>薛</cp:lastModifiedBy>
  <cp:lastPrinted>2016-12-29T09:33:00Z</cp:lastPrinted>
  <dcterms:modified xsi:type="dcterms:W3CDTF">2017-01-0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