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全国勘察设计单位诚信评估评分细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3"/>
        <w:gridCol w:w="550"/>
        <w:gridCol w:w="550"/>
        <w:gridCol w:w="4221"/>
        <w:gridCol w:w="3109"/>
      </w:tblGrid>
      <w:tr>
        <w:trPr>
          <w:tblHeader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评价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评分标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法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行建设工程勘察设计程序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程序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地方主管部门或行业协会公布的记录为准，应出具证明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超越资质或以其它单位名义承揽业务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地方主管部门或行业协会公布的记录为准，应出具证明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违反法规禁止的其它行为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地方主管部门或行业协会公布的处分记录为准，应出具证明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业注册人员无出卖执业资格证书、执业印章和职称证书、无私自为其它单位勘察设计项目签字、盖章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说明专业技术人员和注册人员的执业状况。以地方主管部门或行业协会公布或处分记录为准，应出具证明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低于国家规定的最低收费标准或行业自律最低收费标准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企业执行收费标准情况的说明（合同号、名称、综合米金额），提供合同清单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法签订合同，履行合同约定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违反按情况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合同履约情况（提供旁证材料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，履约率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好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较好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差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法规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勘察设计文件符合工程建设强制性标准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不符合按情况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估期内被行政主管部门通报者为不符合。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约环保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约资源、保护环境有成效，达到国家环保和节能要求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不符合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部门的证明，不提供不得分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质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无安全质量责任事故得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分，发现一般安全质量责任事故的按每项扣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分，发现较大安全质量责任事故扣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分，发现重大安全质量责任事故的扣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安全生产的证明，并对安全质量情况作简要说明。以政府相关部门的处理意见为准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谐共建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业主、施工、制造商和地方关系和谐合作，信誉满意度高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信誉满意度底，发生纠纷按责任大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相关单位证明材料，不提供不得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形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制度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认可的环境、健康安全、质量管理体系证件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无认可的环境、健康安全、质量管理体系缺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管理混乱、无章可循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环境健康安全质量管理体系认可证明，并对运作情况作简要说明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验收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验收均合格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个别返工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多次返工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验收报告或回访的依据，以质检部门记录为准，不提供不得分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省部级以上科技进步奖、优秀设计、勘察、标准、软件等行业专项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部门或地区奖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Q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组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封顶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获奖情况及相关证明，不提供视为无奖。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建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精神文化，制度文化，行为文化和物质文化等四个方面均见成效，企业和谐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缺一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某一方面成效一般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精神文化一般指战略目标，经营理念，服务宗旨，核心价值观等；制度文化一般指现代企业制度建设含绩效考核制度等；行为文化一般指企业标识、企业品牌、团队作用，企业和员工的行为等；物质文化一般指企业和员工的效益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益事业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和支持社会公益事业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无业绩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有关部门证明材料，无提供视为无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荣誉称号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国家、省部级或行业协会授予的精神文明建设荣誉称号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地区或行业协会授予的精神文明建设荣誉称号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社区共建奖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封顶。无荣誉称号不得分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提供荣誉称号的相关证明，无提供视为无。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6:00Z</dcterms:created>
  <dc:creator>倪敏</dc:creator>
  <dc:description/>
  <dc:language>en-US</dc:language>
  <cp:lastModifiedBy>倪敏</cp:lastModifiedBy>
  <dcterms:modified xsi:type="dcterms:W3CDTF">2016-11-14T01:47:00Z</dcterms:modified>
  <cp:revision>1</cp:revision>
  <dc:subject/>
  <dc:title/>
</cp:coreProperties>
</file>