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全国工程勘察与岩土行业首届企业文化建设优秀研究成果名单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 w:before="0" w:after="156"/>
        <w:jc w:val="center"/>
        <w:rPr/>
      </w:pPr>
      <w:r>
        <w:rPr/>
        <w:t>（以单位名称首字母为序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55"/>
        <w:gridCol w:w="4314"/>
        <w:gridCol w:w="5148"/>
      </w:tblGrid>
      <w:tr>
        <w:trPr>
          <w:tblHeader w:val="true"/>
          <w:trHeight w:val="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奖别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选送单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者及职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秀研究成果题目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北京市勘察设计研究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郝春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副总经理，闫铁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宣传顾问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余青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宣传干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总工的足迹——纪念北勘</w:t>
            </w:r>
            <w:r>
              <w:rPr>
                <w:rFonts w:eastAsia="仿宋_GB2312;宋体"/>
                <w:color w:val="000000"/>
                <w:sz w:val="24"/>
              </w:rPr>
              <w:t>60</w:t>
            </w:r>
            <w:r>
              <w:rPr>
                <w:rFonts w:eastAsia="仿宋_GB2312;宋体"/>
                <w:color w:val="000000"/>
                <w:sz w:val="24"/>
              </w:rPr>
              <w:t>年之讲北勘故事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重庆市勘测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汪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党委书记，李淑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党办主任，</w:t>
            </w:r>
          </w:p>
          <w:p>
            <w:pPr>
              <w:pStyle w:val="Normal"/>
              <w:rPr/>
            </w:pPr>
            <w:r>
              <w:rPr>
                <w:rFonts w:eastAsia="仿宋_GB2312;宋体"/>
                <w:color w:val="000000"/>
                <w:sz w:val="24"/>
              </w:rPr>
              <w:t>王娅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党办秘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构建新媒体文化之下的思想文化研究工作平台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机械工业勘察设计研究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叶志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副总经理、党委副书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加强诚信文化建设，助推企业科学发展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山西省勘察设计研究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岳春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党委书记，赵永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办公室主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持续推进企业文化建设，为我院发展增添活力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天津市勘察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窦华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党委书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以核心价值观为导向，积极打造天勘核心竞争力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中船勘察设计研究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关国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党委书记，彭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以文化创新引领企业全面转型发展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中国建筑西南勘察设计研究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  <w:color w:val="000000"/>
                <w:sz w:val="24"/>
              </w:rPr>
              <w:t>朱正，党委书记，刘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总经理助理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蒋丽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人力资源部执行经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贯彻以人为本理念，促进青年成长成才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中航勘察设计研究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刘松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企业文化部（党群工作部）部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以工程项目为推进载体，促进企业文化落地生根—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中航工业勘察院“项目文化”建设之我见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福建省建筑设计研究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蒋建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综合办主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论人文管理融入思想政治工作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机械工业勘察设计研究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  <w:color w:val="000000"/>
                <w:sz w:val="24"/>
              </w:rPr>
              <w:t>霍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建树创新文化，推动战略转型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江苏省水文地质工程地质勘察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李友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党委书记，石晓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文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坚定“主心骨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筑牢“压舱石”—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新时期弘扬测绘精神的思考和探索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山东省城乡建设勘察设计研究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付宪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工程技术应用研究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张方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教授级高级政工师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以深化文明创建活动为载体，促进企业又好又快发展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西北综合勘察设计研究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陈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办公室副主任，赵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秘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突出优势、强化特色，以战略目光，部署和实践我院企业文化建设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中兵勘察设计研究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孟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院长，杨桂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党群部主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人文关怀和心理疏导使企业思想文化工作更具成效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中国建筑西南勘察设计研究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范红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工会副主席，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总经理助理，杨小陵，团委副书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建设责任文化，蓄积企业发展正能量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中国有色金属工业西安勘察设计研究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color w:val="000000"/>
                <w:sz w:val="24"/>
              </w:rPr>
              <w:t>杨社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女工主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繁荣职工文化生活的探索与实践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中国有色金属工业西安勘察设计研究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color w:val="000000"/>
                <w:sz w:val="24"/>
              </w:rPr>
              <w:t>董忠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总工程师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摄影社团在企业文化建设中作用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中南勘察设计院（湖北）有限责任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王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副总经理，孙智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综合办副主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嬗变——中南勘察设计院</w:t>
            </w:r>
            <w:r>
              <w:rPr>
                <w:rFonts w:eastAsia="仿宋_GB2312;宋体"/>
                <w:color w:val="000000"/>
                <w:sz w:val="24"/>
              </w:rPr>
              <w:t>60</w:t>
            </w:r>
            <w:r>
              <w:rPr>
                <w:rFonts w:eastAsia="仿宋_GB2312;宋体"/>
                <w:color w:val="000000"/>
                <w:sz w:val="24"/>
              </w:rPr>
              <w:t>年发展纪实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奖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北京市勘察设计研究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高莹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宣传干事，闫铁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宣传顾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精神文明重在建设贵在坚持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甘肃中建市政工程勘察设计研究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解来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办公室副主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坚持群众路线对企业开展思想文化工作的启示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广东省建筑设计研究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张海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经济师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以文化建设引领企业创新发展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核工业湖州工程勘察院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梁亦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院长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闵明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书记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郑善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总工程师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郑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文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“</w:t>
            </w:r>
            <w:r>
              <w:rPr>
                <w:rFonts w:eastAsia="仿宋_GB2312;宋体"/>
                <w:color w:val="000000"/>
                <w:sz w:val="24"/>
              </w:rPr>
              <w:t>坚守、奉献、诚信、和谐”的当代浙江地勘人共同价值观在实践中的诠释研究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建设综合勘察研究设计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  <w:color w:val="000000"/>
                <w:sz w:val="24"/>
              </w:rPr>
              <w:t>徐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综合办主任，陈黎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综合办副主任，刘元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浅析勘察企业文化建设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上海申元岩土工程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杨镒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办公室主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抓集团改革机遇，以人才开创未来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深圳市勘察测绘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谢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打造企业文化，永葆企业生机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中兵北方勘察设计研究院有限公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赵彦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党委副书记，刘海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党群工作部主任，王丽华，秘书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构建网络传播新平台，推进企业文化宣传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52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</w:r>
    </w:p>
    <w:p>
      <w:pPr>
        <w:pStyle w:val="Normal"/>
        <w:widowControl/>
        <w:spacing w:lineRule="exact" w:line="500"/>
        <w:rPr>
          <w:rFonts w:ascii="仿宋_GB2312;宋体" w:hAnsi="仿宋_GB2312;宋体" w:eastAsia="仿宋_GB2312;宋体" w:cs="宋体;SimSun"/>
          <w:color w:val="00000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>
      <w:rFonts w:ascii="Calibri" w:hAnsi="Calibri" w:cs="宋体;SimSu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3:00Z</dcterms:created>
  <dc:creator>微软用户</dc:creator>
  <dc:description/>
  <dc:language>en-US</dc:language>
  <cp:lastModifiedBy>薛</cp:lastModifiedBy>
  <cp:lastPrinted>2015-12-24T12:02:00Z</cp:lastPrinted>
  <dcterms:modified xsi:type="dcterms:W3CDTF">2016-01-12T01:53:00Z</dcterms:modified>
  <cp:revision>2</cp:revision>
  <dc:subject/>
  <dc:title>中设协字（2015）第82号</dc:title>
</cp:coreProperties>
</file>