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全国工程勘察与岩土行业首届企业文化建设先进工作者名单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jc w:val="center"/>
        <w:rPr>
          <w:rFonts w:ascii="楷体_GB2312;宋体" w:hAnsi="楷体_GB2312;宋体" w:eastAsia="楷体_GB2312;宋体" w:cs="宋体;SimSun"/>
          <w:color w:val="000000"/>
          <w:sz w:val="28"/>
          <w:szCs w:val="28"/>
        </w:rPr>
      </w:pP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（以姓氏笔画为序）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王笃礼  中航勘察设计研究院有限公司 党委书记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卢  奕  天津市勘察院 院长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叶志刚  机械工业勘察设计研究院有限公司 副总经理、党委副书记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刘  伟  中国建筑西南勘察设计研究院有限公司 学协办主任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刘海玲  中兵北方勘察设计研究院有限公司 党群工作部主任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李卫民  贵州省建筑工程勘察院 党委书记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李  莉  北京城建勘测设计研究院有限责任公司 工会主席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汪  蓓  重庆市勘测院 党委书记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陈  刚  西北综合勘察设计研究院 办公室副主任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张方贵  山东省城乡建设勘察设计研究院  工会主席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张明林  浙江华东建设工程有限公司 董事长、党委书记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张恩祥  甘肃中建市政工程勘察设计研究院 总经理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孟  云  中兵勘察设计研究院 院长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武  浩  上海岩土工程勘察设计研究院有限公司 总裁、党委书记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郝春英  北京市勘察设计研究院有限公司 副总经理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赵永图  山西省勘察设计研究院 办公室主任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韩立君  河北建设勘察研究院有限公司  董事长、党委书记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韩长森  中国有色金属工业西安勘察设计研究院  工会副主席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梁亦垅  核工业湖州工程勘察院 院长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雷振行  深圳市勘察测绘院有限公司 董事长、党委书记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3:00Z</dcterms:created>
  <dc:creator>王纯</dc:creator>
  <dc:description/>
  <dc:language>en-US</dc:language>
  <cp:lastModifiedBy>薛</cp:lastModifiedBy>
  <dcterms:modified xsi:type="dcterms:W3CDTF">2016-01-12T01:53:00Z</dcterms:modified>
  <cp:revision>2</cp:revision>
  <dc:subject/>
  <dc:title/>
</cp:coreProperties>
</file>