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663"/>
        <w:gridCol w:w="1843"/>
      </w:tblGrid>
      <w:tr>
        <w:trPr/>
        <w:tc>
          <w:tcPr>
            <w:tcW w:w="93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方正小标宋简体;宋体"/>
                <w:kern w:val="0"/>
                <w:sz w:val="36"/>
                <w:szCs w:val="36"/>
              </w:rPr>
              <w:t>全国勘察设计行业科技创新带头人评选结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cs="宋体;SimSun" w:eastAsia="仿宋_GB2312;仿宋"/>
                <w:kern w:val="0"/>
                <w:szCs w:val="21"/>
              </w:rPr>
              <w:t>（排名不分先后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方正小标宋_GBK;宋体"/>
                <w:kern w:val="0"/>
                <w:sz w:val="24"/>
              </w:rPr>
              <w:t>序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160"/>
              <w:jc w:val="left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方正小标宋_GBK;宋体"/>
                <w:kern w:val="0"/>
                <w:sz w:val="24"/>
              </w:rPr>
              <w:t>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方正小标宋_GBK;宋体"/>
                <w:kern w:val="0"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海南省公路勘察设计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;仿宋"/>
                <w:kern w:val="0"/>
                <w:szCs w:val="21"/>
              </w:rPr>
              <w:t>奋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福建省建筑设计研究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戴一鸣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新疆维吾尔自治区建筑设计研究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;仿宋"/>
                <w:kern w:val="0"/>
                <w:szCs w:val="21"/>
              </w:rPr>
              <w:t>涛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招商局重庆交通科研设计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王福敏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重庆市交通规划勘察设计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;仿宋"/>
                <w:kern w:val="0"/>
                <w:szCs w:val="21"/>
              </w:rPr>
              <w:t>兵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北京市勘察设计研究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周宏磊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北京市建筑设计研究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苗启松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北京市市政工程设计研究总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包琦玮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北京城建勘测设计研究院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;仿宋"/>
                <w:kern w:val="0"/>
                <w:szCs w:val="21"/>
              </w:rPr>
              <w:t>淮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河北建设勘察研究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聂庆科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河北建筑设计研究院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习朝位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青海省建筑勘察设计研究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胡东祥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上海市政工程设计研究总院（集团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;仿宋"/>
                <w:kern w:val="0"/>
                <w:szCs w:val="21"/>
              </w:rPr>
              <w:t>辰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上海岩土工程勘察设计研究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许丽萍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上海现代建筑设计（集团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;仿宋"/>
                <w:kern w:val="0"/>
                <w:szCs w:val="21"/>
              </w:rPr>
              <w:t>迪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浙江省建筑设计研究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刘兴旺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浙江大学建筑设计研究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王靖华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广西壮族自治区交通规划勘察设计研究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阮志新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机械工业第六设计研究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朱恺真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安徽省交通规划设计研究总院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王吉双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黄山市建筑设计研究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洪祖根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安徽省化工设计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许朝阳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深圳市建筑设计研究总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刘琼祥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广州地铁设计研究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史海欧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广东省电信规划设计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郑建飞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中南建筑设计院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;仿宋"/>
                <w:kern w:val="0"/>
                <w:szCs w:val="21"/>
              </w:rPr>
              <w:t>霆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中国市政工程中南设计研究总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李树苑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中国电力工程顾问集团东北电力设计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;仿宋"/>
                <w:kern w:val="0"/>
                <w:szCs w:val="21"/>
              </w:rPr>
              <w:t>钢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机械工业第九设计研究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杨春杰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江苏省邮电规划设计院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郁建生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江苏省交通科学研究院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曹荣吉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江苏省建筑设计研究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金如元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中国瑞林工程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姚素平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中国建筑西北设计研究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赵元超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陕西省电力设计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吴建华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四川省建筑设计研究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;仿宋"/>
                <w:kern w:val="0"/>
                <w:szCs w:val="21"/>
              </w:rPr>
              <w:t>瑞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中国建筑西南勘察设计研究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康景文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天津市建筑设计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;仿宋"/>
                <w:kern w:val="0"/>
                <w:szCs w:val="21"/>
              </w:rPr>
              <w:t>军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天津市勘察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窦华成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天津市市政工程设计研究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刘旭锴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湖南省交通规划勘察设计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胡建华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大连市建筑设计研究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王立长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中国能源建设集团山西省电力勘测设计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杨国红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河南省交通规划勘察设计院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汤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;仿宋"/>
                <w:kern w:val="0"/>
                <w:szCs w:val="21"/>
              </w:rPr>
              <w:t>意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山东同圆设计集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刘元琦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山东省地矿工程勘察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彭玉明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山东省建筑设计研究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于晓明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中国交通建设股份有限公司</w:t>
            </w:r>
            <w:r>
              <w:rPr>
                <w:rFonts w:eastAsia="仿宋_GB2312;仿宋"/>
                <w:kern w:val="0"/>
                <w:szCs w:val="21"/>
              </w:rPr>
              <w:t>/</w:t>
            </w:r>
            <w:r>
              <w:rPr>
                <w:rFonts w:cs="宋体;SimSun" w:eastAsia="仿宋_GB2312;仿宋"/>
                <w:kern w:val="0"/>
                <w:szCs w:val="21"/>
              </w:rPr>
              <w:t>中交公路规划设计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张喜刚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中交第一公路勘察设计研究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汪双杰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中国核电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;仿宋"/>
                <w:kern w:val="0"/>
                <w:szCs w:val="21"/>
              </w:rPr>
              <w:t>巍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天津水泥工业设计研究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俞为民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中国建材国际工程集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彭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;仿宋"/>
                <w:kern w:val="0"/>
                <w:szCs w:val="21"/>
              </w:rPr>
              <w:t>寿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中国海诚工程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戚永宜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中国中轻国际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;仿宋"/>
                <w:kern w:val="0"/>
                <w:szCs w:val="21"/>
              </w:rPr>
              <w:t>耀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化工部长沙设计研究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刘小力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中国成达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尹渠军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中国天辰工程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耿玉侠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中铁二院工程集团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许佑顶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中铁第四勘察设计院集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王玉泽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中冶南方工程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潘国友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中国电建集团中南勘测设计研究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冯树荣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上海电力设计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唐宏德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中国电子工程设计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娄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;仿宋"/>
                <w:kern w:val="0"/>
                <w:szCs w:val="21"/>
              </w:rPr>
              <w:t>宇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中联西北工程设计研究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倪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;仿宋"/>
                <w:kern w:val="0"/>
                <w:szCs w:val="21"/>
              </w:rPr>
              <w:t>欣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中国五洲工程设计集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于万河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中国昆仑工程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许贤文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北京维拓时代建筑设计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;仿宋"/>
                <w:kern w:val="0"/>
                <w:szCs w:val="21"/>
              </w:rPr>
              <w:t>明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天津大学建筑设计研究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于敬海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清华大学建筑设计研究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庄惟敏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同济大学建筑设计研究院（集团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丁洁民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中国中元国际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;仿宋"/>
                <w:kern w:val="0"/>
                <w:szCs w:val="21"/>
              </w:rPr>
              <w:t>漪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机械工业勘察设计研究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郑建国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中国联合工程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赵拥军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中船第九设计研究院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朱云龙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第二炮兵工程设计研究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谭可可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长江勘测规划设计研究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杨启贵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北京市水利规划设计研究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沈来新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中水东北勘测设计研究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苏加林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中国建筑标准设计研究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郁银泉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中国中建设计集团有限公司（直营总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邢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;仿宋"/>
                <w:kern w:val="0"/>
                <w:szCs w:val="21"/>
              </w:rPr>
              <w:t>民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中国建筑设计研究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;仿宋"/>
                <w:kern w:val="0"/>
                <w:szCs w:val="21"/>
              </w:rPr>
              <w:t>锂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中国市政工程华北设计研究总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李颜强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建设综合勘察研究设计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宋体;宋体" w:hAnsi="Arial 宋体;宋体" w:eastAsia="Arial 宋体;宋体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Cs w:val="21"/>
              </w:rPr>
              <w:t>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;仿宋"/>
                <w:kern w:val="0"/>
                <w:szCs w:val="21"/>
              </w:rPr>
              <w:t>威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宋体">
    <w:altName w:val="宋体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全国勘察设计行业科技创新带头人评选结果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48:00Z</dcterms:created>
  <dc:creator>巨晶</dc:creator>
  <dc:description/>
  <cp:keywords/>
  <dc:language>en-US</dc:language>
  <cp:lastModifiedBy>巨晶</cp:lastModifiedBy>
  <dcterms:modified xsi:type="dcterms:W3CDTF">2014-12-30T03:49:00Z</dcterms:modified>
  <cp:revision>1</cp:revision>
  <dc:subject/>
  <dc:title/>
</cp:coreProperties>
</file>