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标准设计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住宅建筑构造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祥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伯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基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玉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《建筑玻璃应用构造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中新方建筑科技研究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祥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忠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混凝土结构施工图平面整体表示方法制图规则和构造详图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中元国际工程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电子工程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恩菲工程技术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昆仑工程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银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汉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尤天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耀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国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节能与结构一体化技术系列图集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同圆设计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东省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寿光市建筑设计研究院有限责任公司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信诚建筑规划设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常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召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凤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亚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继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雨水综合利用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SS7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世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跃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金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物抗震构造详图（多层和高层钢筋混凝土房屋）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懋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五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慧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银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伟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海悦</w:t>
            </w:r>
          </w:p>
        </w:tc>
      </w:tr>
      <w:tr>
        <w:trPr>
          <w:trHeight w:val="342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风口选用与安装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天建设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永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广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春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广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甘承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变形缝建筑构造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伟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礼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惠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俊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无障碍设施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首建标工程技术开发中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学建筑与工程设计所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先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驷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芝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毅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秀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鸣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继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平屋面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大学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仲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子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国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复合配筋先张法预应力混凝土管桩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日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冀苗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树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游泳池设计及附件安装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世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江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88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8"/>
                <w:kern w:val="0"/>
                <w:szCs w:val="21"/>
              </w:rPr>
              <w:t>《外墙内保温建筑构造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祖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冀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明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《热水器选用及安装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住宅与居住环境工程技术研究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岩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万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前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建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物抗震构造详图（多层砌体房屋和底部框架砌体房屋）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凡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大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旭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成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熙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443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室外装修及配件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适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江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小区埋地塑料给水管道施工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正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永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自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德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文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雪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尚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良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依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幼儿园建筑构造与设施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祥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冀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晓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铝合金门窗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启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晓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晓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天津市市政工程施工图设计审查文件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市政工程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铁道第三勘察设计院集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津市赛英工程建设咨询管理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李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颜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桂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那艳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成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世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荣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丽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未增塑聚氯乙烯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PVC-U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塑料窗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建苑设计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雪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慧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志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庆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洪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地下室防水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节能外窗、建筑遮阳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首建标工程技术开发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先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春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驷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国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玉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钦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物抗震构造详图（单层工业厂房）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来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秀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晓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红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/>
                <w:color w:val="000000"/>
                <w:kern w:val="0"/>
                <w:szCs w:val="21"/>
              </w:rPr>
              <w:t>G1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列图集常用构造三维节点详图（框架结构、剪力墙结构、框架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剪力墙结构）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标准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住总集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爱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延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朝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蒸压加气混凝土砌块墙体建筑构造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泓景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荣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邝东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灿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基坑支护结构构造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翁其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邸国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青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江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若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永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排水工程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先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世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桂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慧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外线工程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后建筑工程规划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先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增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查长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春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利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卫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建筑给水薄壁不锈钢管道安装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归谈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祯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学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暖（冷）风机选用与安装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远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振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惠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宏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高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房屋建筑抗震加固（四）砌体结构住宅抗震加固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工业大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肥工业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海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春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庆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7:00Z</dcterms:created>
  <dc:creator>姚姮</dc:creator>
  <dc:description/>
  <cp:keywords/>
  <dc:language>en-US</dc:language>
  <cp:lastModifiedBy>姚姮</cp:lastModifiedBy>
  <dcterms:modified xsi:type="dcterms:W3CDTF">2013-11-27T05:47:00Z</dcterms:modified>
  <cp:revision>2</cp:revision>
  <dc:subject/>
  <dc:title/>
</cp:coreProperties>
</file>