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40"/>
        <w:gridCol w:w="5655"/>
        <w:gridCol w:w="2340"/>
      </w:tblGrid>
      <w:tr>
        <w:trPr>
          <w:trHeight w:val="630" w:hRule="atLeast"/>
        </w:trPr>
        <w:tc>
          <w:tcPr>
            <w:tcW w:w="13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省外勘察设计企业驻陕分支机构检查情况汇总表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结果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基准方中建筑设计事务所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；办公场所规范；人员级配合理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外建建筑设计有限公司西北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（实际人数中含新员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建筑事务所（国际）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保利达工程设计有限责任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地铁设计研究院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场所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市政工程华北设计研究总院西安分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场所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建设计研究院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建筑设计研究院西安分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产业电子第十一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工程股份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市政工程西北设计研究总院西安分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场所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筑设计研究院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山鼎建筑工程设计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卓创国际工程设计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森磊源建筑规划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工业北方勘察设计研究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东国际建筑工程设计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筑艺术设计院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建建筑设计院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中天国际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陕西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安泰建筑工程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技术集团有限公司陕西设计分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纪元建筑工程设计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机械院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景昊天工程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安华诚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国际建筑设计顾问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翰国际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华成辉宇建筑设计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城建工程设计有限公司陕西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玺建筑设计有限公司西安分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诚博远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物业国际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弘业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明州建筑设计院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瀚联建筑设计咨询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规划建设长沙设计研究院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标准设计研究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嘉设计集团股份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天创建筑设计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广泰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帝国际建筑工程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—汉沙杨建筑工程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市政工程设计研究院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建设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王周建筑设计有限公司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相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注册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60"/>
        <w:gridCol w:w="4760"/>
        <w:gridCol w:w="2440"/>
      </w:tblGrid>
      <w:tr>
        <w:trPr>
          <w:trHeight w:val="450" w:hRule="atLeast"/>
        </w:trPr>
        <w:tc>
          <w:tcPr>
            <w:tcW w:w="13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省外勘察设计企业驻陕分支机构检查情况汇总表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结果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建建筑设计院有限公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不相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期整改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不相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期整改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华磊建筑设计咨询有限公司西安分公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不相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威斯顿建筑设计有限公司西安分公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人员不达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岗情况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期整改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建筑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分院名义签订设计合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不相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期整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00"/>
        <w:gridCol w:w="4160"/>
        <w:gridCol w:w="3760"/>
      </w:tblGrid>
      <w:tr>
        <w:trPr>
          <w:trHeight w:val="900" w:hRule="atLeast"/>
        </w:trPr>
        <w:tc>
          <w:tcPr>
            <w:tcW w:w="13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省外勘察设计企业驻陕分支机构检查情况汇总表</w:t>
            </w:r>
          </w:p>
        </w:tc>
      </w:tr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结果</w:t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风园林景观设计研究院有限公司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陕无分支，且拒绝检查，驻陕人员不达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登记备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建筑设计院驻西安办事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两年无项目，技术人员不达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登记备案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建筑设计院陕西分院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不完全相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登记备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佳勘察设计有限公司西安分公司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固定的技术人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场地环境混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登记备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建筑设计研究院有限公司西安分院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人员不达标，办公场所不具备设计条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登记备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学建筑工程设计所有限公司陕西分公司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中签名与备案人员不相符，人员配置不合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登记备案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9:00Z</dcterms:created>
  <dc:creator>雨林木风</dc:creator>
  <dc:description/>
  <cp:keywords/>
  <dc:language>en-US</dc:language>
  <cp:lastModifiedBy>雨林木风</cp:lastModifiedBy>
  <dcterms:modified xsi:type="dcterms:W3CDTF">2012-02-13T03:11:00Z</dcterms:modified>
  <cp:revision>1</cp:revision>
  <dc:subject/>
  <dc:title>2011年度省外勘察设计企业驻陕分支机构检查情况汇总表</dc:title>
</cp:coreProperties>
</file>